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0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Called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>Brian Lennon</w:t>
        <w:tab/>
        <w:tab/>
        <w:tab/>
        <w:tab/>
        <w:tab/>
        <w:t>Doug Hall</w:t>
        <w:tab/>
        <w:tab/>
        <w:tab/>
        <w:tab/>
        <w:tab/>
        <w:t>Bret Garrett</w:t>
        <w:tab/>
        <w:tab/>
        <w:tab/>
        <w:tab/>
        <w:tab/>
        <w:t>Brandon Darrow</w:t>
        <w:tab/>
        <w:tab/>
        <w:tab/>
        <w:tab/>
        <w:t>Kristi Burnet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embers Absent:  Lewis Russel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Others in attendance:  Steve Johnson, Gary Billingsley, Jaime Fox, Inge Heijligers, Marisela Carpenter, and Asheley Birchfiel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pproximately 6:07 p.m. the meeting was called to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in School Calendar:</w:t>
      </w:r>
    </w:p>
    <w:p>
      <w:pPr>
        <w:pStyle w:val="Normal"/>
        <w:rPr/>
      </w:pPr>
      <w:r>
        <w:rPr/>
        <w:t>A motion was made by Kristi Burnett and seconded by Brandon Darrow to change the school day to 8 a.m. to 3:30 p.m. to create enough minutes if the District wanted to use the flexibility in HB2610 (75,600 minutes)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workshop:</w:t>
      </w:r>
    </w:p>
    <w:p>
      <w:pPr>
        <w:pStyle w:val="Normal"/>
        <w:rPr/>
      </w:pPr>
      <w:r>
        <w:rPr/>
        <w:t xml:space="preserve">Mr. Johnson presented the Board with a preliminary 2015-2016 budget.  The Board discussed the budget and told Mr. Johnson it was OK to add an additional step increase to the maintenance position pay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budget:</w:t>
      </w:r>
    </w:p>
    <w:p>
      <w:pPr>
        <w:pStyle w:val="Normal"/>
        <w:rPr/>
      </w:pPr>
      <w:r>
        <w:rPr/>
        <w:t>A motion was made by Brian Lennon and seconded by Kristi Burnett to approve the proposed budget after adding the additional maintenance pay step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M&amp;O tax rate.</w:t>
      </w:r>
    </w:p>
    <w:p>
      <w:pPr>
        <w:pStyle w:val="Normal"/>
        <w:rPr/>
      </w:pPr>
      <w:r>
        <w:rPr/>
        <w:t xml:space="preserve">A motion was made by Doug Hall and seconded by Brian Lennon to approve a proposed M&amp;O tax rate of $1.17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I&amp;S tax rate:</w:t>
      </w:r>
    </w:p>
    <w:p>
      <w:pPr>
        <w:pStyle w:val="Normal"/>
        <w:rPr/>
      </w:pPr>
      <w:r>
        <w:rPr/>
        <w:t xml:space="preserve">A motion was made by Brian Lennon and seconded by Doug Hall to approve a proposed I&amp;S tax rate of $0.15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Hearing date:</w:t>
      </w:r>
    </w:p>
    <w:p>
      <w:pPr>
        <w:pStyle w:val="Normal"/>
        <w:rPr/>
      </w:pPr>
      <w:r>
        <w:rPr/>
        <w:t xml:space="preserve">A motion was made by Doug Hall and seconded by Kristi Burnett to set the Budget hearing for August 31, 2015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pproximately 7:12 p.m. the Board went in to executive session to discuss the hiring of Marisela Carpenter for Pre-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pproximately 7:26 p. m. the Board returned to open session.  A motion was made by Bret Garrett and seconded by Brian Lennon to hire Marisela Carpenter for Pre-K.  She will be paid at aide rate until she is in the Alternative Education program and certified as a teache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7:28 p.m. a motion was made by Brandon Darrow and seconded by Doug Hall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1:20:00Z</dcterms:created>
  <dc:creator>New User</dc:creator>
  <dc:description/>
  <cp:keywords/>
  <dc:language>en-US</dc:language>
  <cp:lastModifiedBy>sjohnson</cp:lastModifiedBy>
  <cp:lastPrinted>2015-02-03T08:51:00Z</cp:lastPrinted>
  <dcterms:modified xsi:type="dcterms:W3CDTF">2015-08-12T13:42:00Z</dcterms:modified>
  <cp:revision>3</cp:revision>
  <dc:subject/>
  <dc:title>Miller Grove School Board</dc:title>
</cp:coreProperties>
</file>